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pisanie niniejszego dokumentu jest równoznaczne z wyrażeniem zgody na przetwarzanie Państwa danych osobowych/danych osobowych małoletniego Uczestnika przez Związek Ochotniczych Straży Pożarnych RP z siedzibą w Warszawie, przy ul. Oboźnej 1, zwany dalej również "ADO"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żna się z nami kontaktować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listownie: ul. Oboźna 1, 00-340 Warszaw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telefonicznie: (22) 509 50 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Inspektor ochrony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żecie się Państwo kontaktować również z wyznaczonym przez ADO Inspektorem Ochrony Danych pod adresem email </w:t>
      </w:r>
      <w:hyperlink r:id="rId2" w:tgtFrame="_blank">
        <w:r>
          <w:rPr>
            <w:rStyle w:val="InternetLink"/>
            <w:sz w:val="22"/>
          </w:rPr>
          <w:t>iod@zosprp.org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ele i podstawy przetwar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ędziemy przetwarzać Państwa dane osobowe/dane osobowe małoletniego Uczestnika w celu przeprowadzenia Ogólnopolskiego Turnieju Wiedzy Pożarniczej „Młodzież Zapobiega Pożarom”, podatkowych (w przypadku zwycięzców), a następnie dla wypełnienia obowiązku archiwizacji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Odbiorcy danych osob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ństwa dane osobowe/dane osobowe małoletniego Uczestnika, w przypadku zakwalifikowania się do wyższego etapu Turnieju, będą przekazywane Administratorowi Danych Osobowych tego szczebla Turnie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Okres przechowywani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ędziemy przechowywać Państwa dane osobowe przez okres 1 rok od wyłonienia zwycięz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rawa osób, których dane dotyc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RODO przysługuje Państw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rawo dostępu do swoich danych dane osobowe małoletniego Uczestnika oraz otrzymania ich kopi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rawo do sprostowania (poprawiania) swoich danych dane osobowe małoletniego Uczestnik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awo do usunięcia danych osobowych, w sytuacji, gdy przetwarzanie danych nie następuje w celu wywiązania się z obowiązku wynikającego z przepisu prawa lub w ramach sprawowania władzy publicz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prawo do ograniczenia przetwarzania da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) prawo do wniesienia skargi do Prezes UODO (na adres Urzędu Ochrony Danych Osobowych, </w:t>
        <w:br/>
        <w:t>ul. Stawki 2, 00 - 193 Warszaw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Zgoda na wykorzystanie wizerunk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Uczestnicy Turnieju lub prawni opiekunowie małoletnich Uczestników wyrażają zgodę na nieodpłatne używanie, wykorzystanie i rozpowszechnianie wizerunku, utrwalonego jakąkolwiek techniką na wszelkich nośnikach (w tym w postaci fotografii i dokumentacji filmowej) przez organizatora konkursu, na potrzeby konkursu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Niniejsza zgoda jest nieodpłatna, nie jest ograniczona ilościowo, czasowo ani terytorialni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Dla potrzeb Turnieju wizerunek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2"/>
        </w:rPr>
        <w:t xml:space="preserve">Niniejsza zgoda obejmuje wszelkie formy publikacji, w szczególności rozpowszechnianie </w:t>
        <w:br/>
        <w:t>w Internecie (w tym na stronach organizatora Turnieju oraz portalach społecznościowych Facebook, Twitter, YouTube itp.) oraz zamieszczenie w materiałach promocyjnych i informacyjnych. Z tym jednak zastrzeżeniem, że wizerunek nie może być użyty w formie lub publikacji obraźliwej dla Uczestnika lub naruszać w inny sposób jego dobra osobiste.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Style w:val="Tabela-Siatka"/>
        <w:tblW w:w="764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7"/>
        <w:gridCol w:w="2661"/>
      </w:tblGrid>
      <w:tr>
        <w:trPr>
          <w:trHeight w:val="489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</w:r>
          </w:p>
        </w:tc>
      </w:tr>
      <w:tr>
        <w:trPr>
          <w:trHeight w:val="489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Podpis Uczestnika/prawnego opiekuna małoletniego</w:t>
            </w:r>
          </w:p>
        </w:tc>
        <w:tc>
          <w:tcPr>
            <w:tcW w:w="2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Podpis instruktora/nauczyciela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ab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526ab6"/>
    <w:rPr>
      <w:rFonts w:ascii="Arial" w:hAnsi="Arial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526ab6"/>
    <w:rPr/>
  </w:style>
  <w:style w:type="character" w:styleId="InternetLink">
    <w:name w:val="Hyperlink"/>
    <w:uiPriority w:val="99"/>
    <w:unhideWhenUsed/>
    <w:rsid w:val="00526ab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19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19ed"/>
    <w:rPr>
      <w:rFonts w:ascii="Arial" w:hAnsi="Arial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519ed"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19ed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26a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1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519e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19e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417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b3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7E47E-30B5-4724-B2A0-9BB36BB0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6</Words>
  <Characters>2797</Characters>
  <CharactersWithSpaces>3257</CharactersWithSpaces>
  <Paragraphs>6</Paragraphs>
  <Company>OW ZOSPRP w Pozna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7:00Z</dcterms:created>
  <dc:creator>Tomek</dc:creator>
  <dc:description/>
  <dc:language>en-US</dc:language>
  <cp:lastModifiedBy>Lenovo</cp:lastModifiedBy>
  <dcterms:modified xsi:type="dcterms:W3CDTF">2020-03-0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