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ARTA UCZESTNIKÓW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sz w:val="28"/>
          <w:szCs w:val="28"/>
          <w:lang w:val="pl-PL"/>
        </w:rPr>
        <w:t>XLIII Ogólnopolskiego Turnieju Wiedzy Pożarniczej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MŁODZIEŻ ZAPOBIEGA POŻAROM”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  <w:t>Komitet Organizacyjny OTWP .................................................... stwierdza na podstawie protokołu jury, że następujący uczestnicy zakwalifikowali się</w:t>
        <w:br/>
        <w:t xml:space="preserve">do eliminacji powiatowych Ogólnopolskiego Turnieju Wiedzy Pożarniczej w Siedlcach,  </w:t>
      </w:r>
      <w:r>
        <w:rPr>
          <w:spacing w:val="-4"/>
          <w:lang w:val="pl-PL"/>
        </w:rPr>
        <w:t>które  odb</w:t>
      </w:r>
      <w:r>
        <w:rPr>
          <w:rFonts w:eastAsia="Times New Roman"/>
          <w:spacing w:val="-4"/>
          <w:lang w:val="pl-PL"/>
        </w:rPr>
        <w:t xml:space="preserve">ędą  się  w  Siedlcach  </w:t>
      </w:r>
      <w:r>
        <w:rPr>
          <w:rFonts w:eastAsia="Times New Roman"/>
          <w:b/>
          <w:spacing w:val="-4"/>
          <w:lang w:val="pl-PL"/>
        </w:rPr>
        <w:t xml:space="preserve">20  marca  2020 r.  (piątek) </w:t>
        <w:br/>
        <w:t>o godz. 10:00  w  Budynku  Wydziału  Humanistycznego  Uniwersytetu  Przyrodniczo-Humanistycznego  ul. Żytnia 39 - Sala Rady Wydziału.</w:t>
        <w:br/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4252"/>
        <w:gridCol w:w="3906"/>
        <w:gridCol w:w="3695"/>
      </w:tblGrid>
      <w:tr>
        <w:trPr>
          <w:trHeight w:val="481" w:hRule="atLeast"/>
          <w:cantSplit w:val="true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wiekow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lang w:val="pl-PL"/>
              </w:rPr>
              <w:t>grupa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grupa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 grupa</w:t>
            </w:r>
          </w:p>
        </w:tc>
      </w:tr>
      <w:tr>
        <w:trPr>
          <w:trHeight w:val="481" w:hRule="atLeast"/>
          <w:cantSplit w:val="true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e personaln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koła podstaw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klasy I-VI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pl-PL"/>
              </w:rPr>
              <w:t>Uczniowie szkół podstawowych klasy VII-VIII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Szkoły ponadpodstawowe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25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lang w:val="pl-PL"/>
              </w:rPr>
              <w:t>Adres zamieszkania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lang w:val="pl-PL"/>
              </w:rPr>
              <w:t>Miejscowość, Gmina, Powiat, Województwo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szkoł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 i nazwisko, telefon, zawód, miejsce pracy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soby przygotowującej zawodnika do Turnieju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ind w:left="500" w:hanging="0"/>
        <w:jc w:val="center"/>
        <w:rPr/>
      </w:pPr>
      <w:r>
        <w:rPr/>
      </w:r>
    </w:p>
    <w:p>
      <w:pPr>
        <w:pStyle w:val="Normal"/>
        <w:spacing w:lineRule="auto" w:line="360"/>
        <w:ind w:left="500" w:hanging="0"/>
        <w:jc w:val="center"/>
        <w:rPr/>
      </w:pPr>
      <w:r>
        <w:rPr/>
        <w:t>Podpisy członków komisji: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6380" w:hanging="0"/>
        <w:jc w:val="center"/>
        <w:rPr/>
      </w:pPr>
      <w:r>
        <w:rPr/>
        <w:t>3.  ...............................................................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63"/>
        </w:tabs>
        <w:ind w:left="66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7:00Z</dcterms:created>
  <dc:creator/>
  <dc:description/>
  <cp:keywords/>
  <dc:language>en-US</dc:language>
  <cp:lastModifiedBy>Lenovo</cp:lastModifiedBy>
  <cp:lastPrinted>2014-02-18T22:54:00Z</cp:lastPrinted>
  <dcterms:modified xsi:type="dcterms:W3CDTF">2020-03-03T08:01:00Z</dcterms:modified>
  <cp:revision>23</cp:revision>
  <dc:subject/>
  <dc:title/>
</cp:coreProperties>
</file>