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amowy program warsztatów ratowniczych z pożarów wewnętrz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Mieszkaniówka 2015” Zbuczyn 05.12.2015r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844"/>
        <w:gridCol w:w="581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5r.</w:t>
            </w:r>
          </w:p>
        </w:tc>
      </w:tr>
      <w:tr>
        <w:trPr>
          <w:trHeight w:val="4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12.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za OSP Zbuczy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konferencyj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teoretyczna:</w:t>
            </w:r>
          </w:p>
        </w:tc>
      </w:tr>
      <w:tr>
        <w:trPr>
          <w:trHeight w:val="25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i przedstawianie uczestników oraz instruktor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warsztatów i znaczenie problematyki doskonalenia w tym zakresie na działania interwencyjne straży pożarne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zkodliwe w środowisku poża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zabezpieczania się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omnienie wiadomości z zakresu rozwoju oraz taktyki zwalczania pożarów wewnętrz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znanie pożaru metodą B-SAH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naliza materiałów filmowych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.30-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  <w:t>Przerwa techniczn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grochówka, kawa, herb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oiska sponsorów (wystawa i prezentacja sprzęt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  <w:t>zdjęcie do pasportu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praktyczna: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-1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za OSP Zbuczy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 za strażnic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Ćwiczenia w grup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acja zjawisk pożarowych w miniaturz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tórzenie wiadomości teoretycznych podczas pokazu praktycznego. Teoria rozwoju pożarów wewnętrznych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za OSP Zbuczy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 za strażnic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Ćwiczenia w grup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operowania prądami gaśniczymi (sprzęt, parametry, cel, techniki, przygotowanie linii – pakiety), współpraca w rocie podczas natarcia i wycof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malizacja techniki wentylacji nadciśnieniowej PPV (sprzęt, parametry, cel, sposoby użyci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6:00-16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  <w:t>Przerwa techniczna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grochówka, kawa, herb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oiska sponsorów (wystawa i prezentacja sprzętu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30-19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na obiek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ALENIE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Ćwiczenia w grup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„gorące” w obiekc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rzystanie termowizji w działaniach,  obserwacja rozwoju pożaru i zjawisk pożarowych, wymiana gazowa w pożarze, praca w rocie, asekuracja wewnętrznych działań gaśniczych, wentylacja taktyczna, wentylacja nadciśnieniowa przed i po natarciu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ZAKOŃCZENIE pierwszego dni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„świerzonka zbuczyńska”, kawa, herbata)</w:t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;</w:t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ruktorzy CBFT PL</w:t>
      </w:r>
    </w:p>
    <w:p>
      <w:pPr>
        <w:pStyle w:val="Normal"/>
        <w:tabs>
          <w:tab w:val="clear" w:pos="708"/>
          <w:tab w:val="left" w:pos="7603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yg. Tomasz Krasowski</w:t>
      </w:r>
    </w:p>
    <w:sectPr>
      <w:footerReference w:type="default" r:id="rId2"/>
      <w:type w:val="nextPage"/>
      <w:pgSz w:w="11906" w:h="16838"/>
      <w:pgMar w:left="1276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657282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387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a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b3a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b3ae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355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35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38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b3a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b3ae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335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35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7A46C5-E0B5-457D-AE82-C09CE7D87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620</Characters>
  <CharactersWithSpaces>18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4:00Z</dcterms:created>
  <dc:creator>dowodcajrg2</dc:creator>
  <dc:description/>
  <dc:language>en-US</dc:language>
  <cp:lastModifiedBy> </cp:lastModifiedBy>
  <dcterms:modified xsi:type="dcterms:W3CDTF">2015-12-0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